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JUNIATA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ntingdon, PA   166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SH ADVANCE CLEA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e: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r Organization Name: 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Account Number:     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Clear Cash Advance Receipt #</w:t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h Advance to Whom:</w:t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pts minus sales tax are attached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Original Amount</w:t>
        <w:tab/>
        <w:tab/>
        <w:t>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 Total Expenses</w:t>
        <w:tab/>
        <w:tab/>
        <w:t>_______________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otal Due Juniata</w:t>
        <w:tab/>
        <w:t>_______________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OR                                                            </w:t>
      </w:r>
    </w:p>
    <w:p>
      <w:pPr>
        <w:pStyle w:val="Normal"/>
        <w:jc w:val="right"/>
        <w:rPr/>
      </w:pPr>
      <w:r>
        <w:rPr/>
        <w:t>Total Due Person</w:t>
        <w:tab/>
        <w:tab/>
        <w:t>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 Officer’s Authorization:</w:t>
        <w:tab/>
        <w:t xml:space="preserve">____________________________________   OR CLUBS: </w:t>
      </w:r>
    </w:p>
    <w:p>
      <w:pPr>
        <w:pStyle w:val="Normal"/>
        <w:rPr/>
      </w:pPr>
      <w:r>
        <w:rPr/>
        <w:br/>
        <w:t>Treasurer and Club Advisor</w:t>
        <w:tab/>
        <w:t>_______________________________________ _________________________________</w:t>
      </w:r>
    </w:p>
    <w:p>
      <w:pPr>
        <w:pStyle w:val="Normal"/>
        <w:rPr/>
      </w:pPr>
      <w:r>
        <w:rPr/>
        <w:t>BOTH SIGNATURES ARE REQUIRED FOR STUDENT ORGANIZATIO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JUNIATA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ntingdon, PA   166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SH ADVANCE CLEA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e: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r Organization Name: 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Account Number:     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Clear Cash Advance Receipt #</w:t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h Advance to Whom:</w:t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pts minus sales tax are attached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Original Amount</w:t>
        <w:tab/>
        <w:tab/>
        <w:t>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 Total Expenses</w:t>
        <w:tab/>
        <w:tab/>
        <w:t>_______________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otal Due Juniata</w:t>
        <w:tab/>
        <w:t>_______________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OR</w:t>
      </w:r>
    </w:p>
    <w:p>
      <w:pPr>
        <w:pStyle w:val="Normal"/>
        <w:jc w:val="right"/>
        <w:rPr/>
      </w:pPr>
      <w:r>
        <w:rPr/>
        <w:t>Total Due Person</w:t>
        <w:tab/>
        <w:tab/>
        <w:t>_______________</w:t>
        <w:tab/>
      </w:r>
    </w:p>
    <w:p>
      <w:pPr>
        <w:pStyle w:val="Normal"/>
        <w:rPr/>
      </w:pPr>
      <w:r>
        <w:rPr/>
        <w:t>Budget Officer’s Authorization:</w:t>
        <w:tab/>
        <w:t xml:space="preserve">____________________________________   OR CLUBS: </w:t>
      </w:r>
    </w:p>
    <w:p>
      <w:pPr>
        <w:pStyle w:val="Normal"/>
        <w:rPr/>
      </w:pPr>
      <w:r>
        <w:rPr/>
        <w:br/>
        <w:t>Treasurer and Club Advisor</w:t>
        <w:tab/>
        <w:t>_______________________________________ _________________________________</w:t>
      </w:r>
    </w:p>
    <w:p>
      <w:pPr>
        <w:pStyle w:val="Normal"/>
        <w:rPr/>
      </w:pPr>
      <w:r>
        <w:rPr/>
        <w:t>BOTH SIGNATURES ARE REQUIRED FOR STUDENT ORGANIZATI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51:00Z</dcterms:created>
  <dc:creator>Campus Network</dc:creator>
  <dc:description/>
  <cp:keywords/>
  <dc:language>en-US</dc:language>
  <cp:lastModifiedBy>flashed</cp:lastModifiedBy>
  <cp:lastPrinted>2009-01-09T14:33:00Z</cp:lastPrinted>
  <dcterms:modified xsi:type="dcterms:W3CDTF">2010-09-30T15:51:00Z</dcterms:modified>
  <cp:revision>2</cp:revision>
  <dc:subject/>
  <dc:title>JUNIATA COLLEGE</dc:title>
</cp:coreProperties>
</file>