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VOUC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  ______________</w:t>
        <w:tab/>
        <w:tab/>
        <w:tab/>
        <w:tab/>
        <w:tab/>
        <w:tab/>
        <w:tab/>
        <w:tab/>
        <w:t xml:space="preserve">             C.A. Receipt #:    ______________</w:t>
      </w:r>
    </w:p>
    <w:p>
      <w:pPr>
        <w:pStyle w:val="Normal"/>
        <w:jc w:val="center"/>
        <w:rPr/>
      </w:pPr>
      <w:r>
        <w:rPr/>
        <w:t>Total Advance Needed:</w:t>
        <w:tab/>
        <w:t>$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Using Advance:</w:t>
        <w:tab/>
        <w:t>___________________________________</w:t>
        <w:tab/>
        <w:t xml:space="preserve">        Account #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 xml:space="preserve">    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>
          <w:b/>
        </w:rPr>
        <w:t>Clubs</w:t>
      </w:r>
      <w:r>
        <w:rPr/>
        <w:t xml:space="preserve"> - Treasurer and Club Advisor:   ___________________________________         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Both signatures are required for student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dvance:</w:t>
        <w:tab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Use:        From_______/________/_________   (departure)               To_______/________/________ (retur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Person Disbursing Advance:     ____________________________     Person Receiving Advance: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H ADVANCES MUST BE CLEARED WITHIN ONE WEEK OF 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VOUC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  ______________</w:t>
        <w:tab/>
        <w:tab/>
        <w:tab/>
        <w:tab/>
        <w:tab/>
        <w:tab/>
        <w:tab/>
        <w:tab/>
        <w:t xml:space="preserve">             C.A. Receipt #:    ______________</w:t>
      </w:r>
    </w:p>
    <w:p>
      <w:pPr>
        <w:pStyle w:val="Normal"/>
        <w:jc w:val="center"/>
        <w:rPr/>
      </w:pPr>
      <w:r>
        <w:rPr/>
        <w:t>Total Advance Needed:</w:t>
        <w:tab/>
        <w:t>$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Using Advance:</w:t>
        <w:tab/>
        <w:t>___________________________________</w:t>
        <w:tab/>
        <w:t xml:space="preserve">        Account #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 xml:space="preserve">    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>
          <w:b/>
        </w:rPr>
        <w:t>Clubs</w:t>
      </w:r>
      <w:r>
        <w:rPr/>
        <w:t xml:space="preserve"> - Treasurer and Club Advisor:   ___________________________________         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Both signatures are required for student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dvance:</w:t>
        <w:tab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Use:        From_______/________/_________   (departure)               To_______/________/________ (retur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Person Disbursing Advance:     ____________________________     Person Receiving Advance: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H ADVANCES MUST BE CLEARED WITHIN ONE WEEK OF US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1:00Z</dcterms:created>
  <dc:creator>Campus Network</dc:creator>
  <dc:description/>
  <cp:keywords/>
  <dc:language>en-US</dc:language>
  <cp:lastModifiedBy>flashed</cp:lastModifiedBy>
  <cp:lastPrinted>2004-06-10T14:37:00Z</cp:lastPrinted>
  <dcterms:modified xsi:type="dcterms:W3CDTF">2010-09-30T15:51:00Z</dcterms:modified>
  <cp:revision>2</cp:revision>
  <dc:subject/>
  <dc:title>JUNIATA COLLEGE</dc:title>
</cp:coreProperties>
</file>