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Three potential schedules to include the field station semester in your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tion 1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9445</wp:posOffset>
                </wp:positionV>
                <wp:extent cx="5143500" cy="530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30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4122"/>
                            </w:tblGrid>
                            <w:tr>
                              <w:trPr>
                                <w:trHeight w:val="2443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reshman F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llege Writing Seminar 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formation Access        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 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 I lab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S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reshman Sp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S I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lcul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2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ophomore F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ysics 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IC 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ophomore Spri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IC II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ildlife management (offered alternate years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metrics (or Biostats in Spring senior ye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unior F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lant course (or plant class in Spring junior year)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servation Biology (can be taken Fall Senior ye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Junior Spring at RF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Ecology + lab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GIS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Vertebrate Zoology + la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nior Fall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nior Spri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S Senior Capstone (or other research based experience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RM or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 Policy law (both offered alternating years, and can be taken senior ye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17.45pt;mso-wrap-distance-left:9pt;mso-wrap-distance-right:9pt;mso-wrap-distance-top:0pt;mso-wrap-distance-bottom:0pt;margin-top:150.35pt;mso-position-vertical-relative:page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4122"/>
                      </w:tblGrid>
                      <w:tr>
                        <w:trPr>
                          <w:trHeight w:val="2443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reshman F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llege Writing Seminar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formation Access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 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 I lab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S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reshman Spr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S I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lcul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2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phomore F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ysics 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IC 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phomore Spr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IC II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ldlife management (offered alternate year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metrics (or Biostats in Spring senior yea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unior F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ant course (or plant class in Spring junior year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ervation Biology (can be taken Fall Senior yea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Junior Spring at RF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Ecology + lab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GI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Vertebrate Zoology + lab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nior Fal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nior Spr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S Senior Capstone (or other research based experienc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RM o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 Policy law (both offered alternating years, and can be taken senior yea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92225</wp:posOffset>
                </wp:positionH>
                <wp:positionV relativeFrom="page">
                  <wp:posOffset>1600835</wp:posOffset>
                </wp:positionV>
                <wp:extent cx="5143500" cy="5017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01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4122"/>
                            </w:tblGrid>
                            <w:tr>
                              <w:trPr>
                                <w:trHeight w:val="2443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reshman F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llege Writing Seminar 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formation Access        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S 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IC 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reshman Sp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S I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lculu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IC I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ophomore F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ysics 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 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 I la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Sophomore Spring at RF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Wildlife Management + lab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GIS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Plant Ecology + la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unior F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cology + lab. (can be taken Spring senior year)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servation Biology (can be taken Fall Senior ye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unior Spri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RM or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 Policy law (both offered alternating years, and can be taken senior ye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nior Fall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nior Spri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metrics (or Biostats in Spring junior year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S Senior Capstone (or other research based experienc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95.1pt;mso-wrap-distance-left:9pt;mso-wrap-distance-right:9pt;mso-wrap-distance-top:0pt;mso-wrap-distance-bottom:0pt;margin-top:126.05pt;mso-position-vertical-relative:page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4122"/>
                      </w:tblGrid>
                      <w:tr>
                        <w:trPr>
                          <w:trHeight w:val="2443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reshman F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llege Writing Seminar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formation Access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S 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IC 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reshman Spr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S I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lculu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IC I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phomore F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ysics 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 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 I la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Sophomore Spring at RF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Wildlife Management + lab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GI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Plant Ecology + la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unior F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ology + lab. (can be taken Spring senior year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ervation Biology (can be taken Fall Senior yea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unior Spr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RM o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 Policy law (both offered alternating years, and can be taken senior yea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nior Fal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nior Spr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metrics (or Biostats in Spring junior year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S Senior Capstone (or other research based experienc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wo potential schedules to include the field station semester in your schedule:</w:t>
      </w:r>
    </w:p>
    <w:p>
      <w:pPr>
        <w:pStyle w:val="Normal"/>
        <w:rPr>
          <w:b/>
          <w:b/>
        </w:rPr>
      </w:pPr>
      <w:r>
        <w:rPr>
          <w:b/>
        </w:rPr>
        <w:t>Option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 3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143500" cy="6463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46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4122"/>
                            </w:tblGrid>
                            <w:tr>
                              <w:trPr>
                                <w:trHeight w:val="2443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reshman F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llege Writing Seminar 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formation Access        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 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 I lab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S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reshman Sp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S I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lcul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5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ophomore F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ysics 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C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ophomore Spri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IC II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ildlife management (offered alternate years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metrics (or Biostats in Spring senior ye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5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unior F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lant course (or plant class in Spring junior year)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servation Biology (can be taken Fall Senior ye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unior Sp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RM or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 Policy law (both offered alternating years, and can be taken senior ye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nior Fall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Senior Spring at RF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>Wildlife Research (to substitute for ESS Senior Capstone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Ecology + lab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GIS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Vertebrate Zoology + la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08.9pt;mso-wrap-distance-left:9pt;mso-wrap-distance-right:9pt;mso-wrap-distance-top:0pt;mso-wrap-distance-bottom:0pt;margin-top:99.3pt;mso-position-vertical-relative:page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4122"/>
                      </w:tblGrid>
                      <w:tr>
                        <w:trPr>
                          <w:trHeight w:val="2443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reshman F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llege Writing Seminar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formation Access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 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 I lab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S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reshman Spr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S I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lcul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5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phomore F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ysics 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C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phomore Spr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IC II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ldlife management (offered alternate year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metrics (or Biostats in Spring senior yea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5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unior F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ant course (or plant class in Spring junior year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ervation Biology (can be taken Fall Senior yea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unior Spr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RM o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 Policy law (both offered alternating years, and can be taken senior yea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5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nior Fal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Senior Spring at RF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Wildlife Research (to substitute for ESS Senior Capston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Ecology + lab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GI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Vertebrate Zoology + lab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11:00Z</dcterms:created>
  <dc:creator>Ramakrishnan, Uma (RAMAKRISHNAN)</dc:creator>
  <dc:description/>
  <dc:language>en-US</dc:language>
  <cp:lastModifiedBy>Nelson, Kayci R (NELSOKR10)</cp:lastModifiedBy>
  <dcterms:modified xsi:type="dcterms:W3CDTF">2012-10-25T18:11:00Z</dcterms:modified>
  <cp:revision>2</cp:revision>
  <dc:subject/>
  <dc:title/>
</cp:coreProperties>
</file>