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Three potential schedules to include the field station semester in your 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ption 1:</w:t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09445</wp:posOffset>
                </wp:positionV>
                <wp:extent cx="5143500" cy="5358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35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4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t course (or plant class in Spring ju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Junior Spring at R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Wildlife Management + lab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Plant Ec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Senior Capstone (or other research based experienc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ophomore 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421.95pt;mso-wrap-distance-left:9pt;mso-wrap-distance-right:9pt;mso-wrap-distance-top:0pt;mso-wrap-distance-bottom:0pt;margin-top:150.35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4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t course (or plant class in Spring ju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Junior Spring at R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Wildlife Management + la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Plant Ec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Senior Capstone (or other research based experie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ophomore 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292225</wp:posOffset>
                </wp:positionH>
                <wp:positionV relativeFrom="page">
                  <wp:posOffset>1600835</wp:posOffset>
                </wp:positionV>
                <wp:extent cx="5143500" cy="50177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5017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0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7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Sophomore Spring at RF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Ecology + lab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Vertebrate Zo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Ecology + lab. (can be taken Spring se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2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junior year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Senior Capstone (or other research based experienc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Wildlife Managemen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395.1pt;mso-wrap-distance-left:9pt;mso-wrap-distance-right:9pt;mso-wrap-distance-top:0pt;mso-wrap-distance-bottom:0pt;margin-top:126.05pt;mso-position-vertical-relative:page;margin-left:101.75pt;mso-position-horizontal-relative:page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0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7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ophomore Spring at R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Ecology + lab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Vertebrate Zo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cology + lab. (can be taken Spring se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2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junior year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Senior Capstone (or other research based experienc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Wildlife Manageme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>Two potential schedules to include the field station semester in your schedule:</w:t>
      </w:r>
    </w:p>
    <w:p>
      <w:pPr>
        <w:pStyle w:val="Normal"/>
        <w:rPr>
          <w:b/>
          <w:b/>
        </w:rPr>
      </w:pPr>
      <w:r>
        <w:rPr>
          <w:b/>
        </w:rPr>
        <w:t>Option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ion 3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1261110</wp:posOffset>
                </wp:positionV>
                <wp:extent cx="5143500" cy="646303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0" cy="6463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8"/>
                              <w:gridCol w:w="4122"/>
                            </w:tblGrid>
                            <w:tr>
                              <w:trPr>
                                <w:trHeight w:val="2443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College Writing Seminar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Information Access          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Bio I lab.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3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mbria"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Freshman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SS I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alculu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hysics I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4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PIC I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ophomore Spring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IC II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NRM or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metrics (or Biostats in Spring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Fal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Plant course (or plant class in Spring junior year)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2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Conservation Biology (can be taken Fall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Junior Spring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6"/>
                                    </w:numPr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Environmental Policy law (both offered alternating years, and can be taken senior year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55" w:hRule="exact"/>
                              </w:trPr>
                              <w:tc>
                                <w:tcPr>
                                  <w:tcW w:w="39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Senior Fall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  <w:t>Senior Spring at RFS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5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>Wildlife Research (to substitute for ESS Senior Capstone)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1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Wildlife Management 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GIS </w:t>
                                  </w:r>
                                </w:p>
                                <w:p>
                                  <w:pPr>
                                    <w:pStyle w:val="ListParagraph"/>
                                    <w:numPr>
                                      <w:ilvl w:val="0"/>
                                      <w:numId w:val="8"/>
                                    </w:numPr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highlight w:val="yellow"/>
                                    </w:rPr>
                                    <w:t xml:space="preserve">Plant Ecology + lab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highlight w:val="yello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pt;height:508.9pt;mso-wrap-distance-left:9pt;mso-wrap-distance-right:9pt;mso-wrap-distance-top:0pt;mso-wrap-distance-bottom:0pt;margin-top:99.3pt;mso-position-vertical-relative:page;margin-left:31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8"/>
                        <w:gridCol w:w="4122"/>
                      </w:tblGrid>
                      <w:tr>
                        <w:trPr>
                          <w:trHeight w:val="2443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40" w:firstLine="540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College Writing Seminar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Information Access          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io I lab.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3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mbri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mbria"/>
                                <w:sz w:val="22"/>
                                <w:szCs w:val="22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Freshman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SS I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culu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7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hysics I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4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PIC 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ophomore Spring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IC II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NRM or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metrics (or Biostats in Spring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9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Fal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Plant course (or plant class in Spring junior year)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nservation Biology (can be taken Fall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Junior Spr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6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nvironmental Policy law (both offered alternating years, and can be taken senior year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55" w:hRule="exact"/>
                        </w:trPr>
                        <w:tc>
                          <w:tcPr>
                            <w:tcW w:w="39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Senior Fall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1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  <w:t>Senior Spring at RFS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5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>Wildlife Research (to substitute for ESS Senior Capstone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Wildlife Management 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GIS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8"/>
                              </w:numPr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highlight w:val="yellow"/>
                              </w:rPr>
                              <w:t xml:space="preserve">Plant Ecology + lab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highlight w:val="yellow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highlight w:val="yell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8:12:00Z</dcterms:created>
  <dc:creator>Ramakrishnan, Uma (RAMAKRISHNAN)</dc:creator>
  <dc:description/>
  <dc:language>en-US</dc:language>
  <cp:lastModifiedBy>Nelson, Kayci R (NELSOKR10)</cp:lastModifiedBy>
  <dcterms:modified xsi:type="dcterms:W3CDTF">2012-10-25T18:12:00Z</dcterms:modified>
  <cp:revision>2</cp:revision>
  <dc:subject/>
  <dc:title/>
</cp:coreProperties>
</file>