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b/>
          <w:b/>
          <w:color w:val="0F243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1.5pt;margin-top:495.2pt;width:260.95pt;height:53.95pt;mso-wrap-style:none;v-text-anchor:middle;rotation:90" type="_x0000_t136">
            <v:path textpathok="t"/>
            <v:textpath on="t" fitshape="t" string="College" style="font-family:&quot;Copperplate Gothic Bold&quot;;font-size:40pt"/>
            <v:fill o:detectmouseclick="t" type="solid" color2="black"/>
            <v:stroke color="#0f243e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07.2pt;margin-top:114.85pt;width:233.9pt;height:55.45pt;mso-wrap-style:none;v-text-anchor:middle;rotation:90" type="_x0000_t136">
            <v:path textpathok="t"/>
            <v:textpath on="t" fitshape="t" string="Juniata " style="font-family:&quot;Copperplate Gothic Bold&quot;;font-size:40pt"/>
            <v:fill o:detectmouseclick="t" type="solid" color2="black"/>
            <v:stroke color="#0f243e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51815</wp:posOffset>
            </wp:positionH>
            <wp:positionV relativeFrom="margin">
              <wp:posOffset>3394075</wp:posOffset>
            </wp:positionV>
            <wp:extent cx="1652270" cy="1091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</w:rPr>
        <w:t>Accounts Payable Voucher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ge">
                  <wp:posOffset>1189355</wp:posOffset>
                </wp:positionV>
                <wp:extent cx="5473065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7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Check payable to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</w:rPr>
                                    <w:t xml:space="preserve">Address: 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10.6pt;mso-wrap-distance-left:9.35pt;mso-wrap-distance-right:9.35pt;mso-wrap-distance-top:0pt;mso-wrap-distance-bottom:0pt;margin-top:93.65pt;mso-position-vertical-relative:page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7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Check payable to: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</w:rPr>
                              <w:t xml:space="preserve">Address:  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ge">
                  <wp:posOffset>1646555</wp:posOffset>
                </wp:positionV>
                <wp:extent cx="5473065" cy="711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7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  <w:t xml:space="preserve">Name: 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  <w:t xml:space="preserve">Department: 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6pt;mso-wrap-distance-left:9.35pt;mso-wrap-distance-right:9.35pt;mso-wrap-distance-top:0pt;mso-wrap-distance-bottom:0pt;margin-top:129.65pt;mso-position-vertical-relative:page;margin-left:130.35pt;mso-position-horizontal-relative:text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7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  <w:t xml:space="preserve">Name:  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  <w:t xml:space="preserve">Department:  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1189355</wp:posOffset>
                </wp:positionV>
                <wp:extent cx="5473065" cy="5750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4821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  <w:sz w:val="20"/>
                                    </w:rPr>
                                    <w:t>Please supply proper documentation of all expenditures.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  <w:sz w:val="20"/>
                                    </w:rPr>
                                    <w:t xml:space="preserve">(invoices, receipts, registration forms, etc.)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</w:rPr>
                                    <w:t>**Second copy is required for prepaid orders and remittance advice.</w:t>
                                  </w: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 xml:space="preserve">Total amount d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Signatures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color w:val="0F243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Additional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</w:rPr>
                                    <w:t>Date submitted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"/>
                                  <w:tcBorders>
                                    <w:top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F243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52.8pt;mso-wrap-distance-left:9.35pt;mso-wrap-distance-right:9.35pt;mso-wrap-distance-top:0pt;mso-wrap-distance-bottom:0pt;margin-top:93.65pt;mso-position-vertical-relative:page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4821"/>
                      </w:tblGrid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1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0"/>
                              </w:rPr>
                              <w:t>Please supply proper documentation of all expenditures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1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0"/>
                              </w:rPr>
                              <w:t xml:space="preserve">(invoices, receipts, registration forms, etc.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</w:rPr>
                              <w:t>**Second copy is required for prepaid orders and remittance advice.</w:t>
                            </w:r>
                            <w:r>
                              <w:rPr>
                                <w:color w:val="0F243E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 xml:space="preserve">Total amount due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Signatures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6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F243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Additional Information: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empus Sans ITC" w:hAnsi="Tempus Sans ITC" w:cs="Tempus Sans ITC"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</w:rPr>
                              <w:t>Date submitted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"/>
                            <w:tcBorders>
                              <w:top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mpus Sans ITC" w:hAnsi="Tempus Sans ITC" w:cs="Tempus Sans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empus Sans ITC" w:hAnsi="Tempus Sans ITC" w:cs="Tempus Sans ITC"/>
      <w:b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hanging="0"/>
    </w:pPr>
    <w:rPr>
      <w:rFonts w:ascii="Tempus Sans ITC" w:hAnsi="Tempus Sans ITC" w:cs="Tempus Sans ITC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Request Accts Payable Vouch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0:00Z</dcterms:created>
  <dc:creator>burdgee</dc:creator>
  <dc:description/>
  <cp:keywords/>
  <dc:language>en-US</dc:language>
  <cp:lastModifiedBy>jacksoj</cp:lastModifiedBy>
  <cp:lastPrinted>2002-01-22T14:41:00Z</cp:lastPrinted>
  <dcterms:modified xsi:type="dcterms:W3CDTF">2009-09-25T12:50:00Z</dcterms:modified>
  <cp:revision>2</cp:revision>
  <dc:subject/>
  <dc:title>Check to:</dc:title>
</cp:coreProperties>
</file>