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JUNIATA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ntingdon, PA   166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SH ADVANCE CLEA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e: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r Organization Name: 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Account Number:     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Clear Cash Advance Receipt #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h Advance to Whom: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pts minus sales tax are attached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Original Amount</w:t>
        <w:tab/>
        <w:tab/>
        <w:t>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 Total Expenses</w:t>
        <w:tab/>
        <w:tab/>
        <w:t>_______________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otal Due Juniata</w:t>
        <w:tab/>
        <w:t>_______________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OR                                                            </w:t>
      </w:r>
    </w:p>
    <w:p>
      <w:pPr>
        <w:pStyle w:val="Normal"/>
        <w:jc w:val="right"/>
        <w:rPr/>
      </w:pPr>
      <w:r>
        <w:rPr/>
        <w:t>Total Due Person</w:t>
        <w:tab/>
        <w:tab/>
        <w:t>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ation:</w:t>
        <w:tab/>
        <w:t>____________________________________</w:t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JUNIATA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ntingdon, PA   166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SH ADVANCE CLEA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e: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r Organization Name: 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Account Number:     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Clear Cash Advance Receipt #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h Advance to Whom: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pts minus sales tax are attached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Original Amount</w:t>
        <w:tab/>
        <w:tab/>
        <w:t>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 Total Expenses</w:t>
        <w:tab/>
        <w:tab/>
        <w:t>_______________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otal Due Juniata</w:t>
        <w:tab/>
        <w:t>_______________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OR</w:t>
      </w:r>
    </w:p>
    <w:p>
      <w:pPr>
        <w:pStyle w:val="Normal"/>
        <w:jc w:val="right"/>
        <w:rPr/>
      </w:pPr>
      <w:r>
        <w:rPr/>
        <w:t>Total Due Person</w:t>
        <w:tab/>
        <w:tab/>
        <w:t>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ation:</w:t>
        <w:tab/>
        <w:t>____________________________________</w:t>
        <w:tab/>
        <w:t>_______________________________________</w:t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18:13:00Z</dcterms:created>
  <dc:creator>Campus Network</dc:creator>
  <dc:description/>
  <dc:language>en-US</dc:language>
  <cp:lastModifiedBy>EagleNet</cp:lastModifiedBy>
  <cp:lastPrinted>1998-08-11T08:23:00Z</cp:lastPrinted>
  <dcterms:modified xsi:type="dcterms:W3CDTF">1998-10-01T18:13:00Z</dcterms:modified>
  <cp:revision>2</cp:revision>
  <dc:subject/>
  <dc:title>JUNIATA COLLEGE</dc:title>
</cp:coreProperties>
</file>