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REIMBURSEMENT VOUCHER (Less than $100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EXPENSE REIMBURSEMENT:    Original receipts attached minus sales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able To Whom: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yment Received:     ________________________________</w:t>
        <w:tab/>
        <w:tab/>
        <w:tab/>
        <w:tab/>
        <w:tab/>
        <w:tab/>
        <w:tab/>
        <w:tab/>
        <w:tab/>
        <w:tab/>
        <w:t>Total Reimbursement</w:t>
        <w:tab/>
        <w:t>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Officer’s Authorization:</w:t>
        <w:tab/>
        <w:t xml:space="preserve">    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OR </w:t>
      </w:r>
    </w:p>
    <w:p>
      <w:pPr>
        <w:pStyle w:val="Normal"/>
        <w:rPr/>
      </w:pPr>
      <w:r>
        <w:rPr>
          <w:b/>
        </w:rPr>
        <w:t>Clubs</w:t>
      </w:r>
      <w:r>
        <w:rPr/>
        <w:t xml:space="preserve"> - Treasurer and Club Advisor:   ___________________________________          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Both signatures are required for student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REIMBURSEMENT VOUCHER (Less than $100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EXPENSE REIMBURSEMENT:    Original receipts attached minus sales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able To Whom: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Received:     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Total Reimbursement</w:t>
        <w:tab/>
        <w:t>_________________</w:t>
        <w:tab/>
      </w:r>
    </w:p>
    <w:p>
      <w:pPr>
        <w:pStyle w:val="Normal"/>
        <w:rPr/>
      </w:pPr>
      <w:r>
        <w:rPr/>
        <w:t>Budget Officer’s Authorization:</w:t>
        <w:tab/>
        <w:t xml:space="preserve">    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OR </w:t>
      </w:r>
    </w:p>
    <w:p>
      <w:pPr>
        <w:pStyle w:val="Normal"/>
        <w:rPr/>
      </w:pPr>
      <w:r>
        <w:rPr>
          <w:b/>
        </w:rPr>
        <w:t>Clubs</w:t>
      </w:r>
      <w:r>
        <w:rPr/>
        <w:t xml:space="preserve"> - Treasurer and Club Advisor:   ___________________________________          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Both signatures are required for student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47:00Z</dcterms:created>
  <dc:creator>Campus Network</dc:creator>
  <dc:description/>
  <cp:keywords/>
  <dc:language>en-US</dc:language>
  <cp:lastModifiedBy>jacksoj</cp:lastModifiedBy>
  <cp:lastPrinted>2008-11-24T08:31:00Z</cp:lastPrinted>
  <dcterms:modified xsi:type="dcterms:W3CDTF">2009-08-25T12:47:00Z</dcterms:modified>
  <cp:revision>2</cp:revision>
  <dc:subject/>
  <dc:title>JUNIATA COLLEGE</dc:title>
</cp:coreProperties>
</file>