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JUNIATA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ntingdon, PA   1665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POSIT VOUCHER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Date: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artment or Organization Name: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Account Number: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Deposit Description:</w:t>
      </w:r>
    </w:p>
    <w:p>
      <w:pPr>
        <w:pStyle w:val="Normal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Total Cash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Total Checks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otal Deposit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 Authorizing the Deposit:</w:t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JUNIATA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ntingdon, PA   1665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POSIT VOUCHER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e: 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or Organization Name:   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Account Number:     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Deposit Description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otal Cash</w:t>
        <w:tab/>
        <w:t>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otal Checks</w:t>
        <w:tab/>
        <w:t>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otal Deposit</w:t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 Authorizing the Deposit:</w:t>
        <w:tab/>
        <w:t>________________________________________</w:t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46:00Z</dcterms:created>
  <dc:creator>Campus Network</dc:creator>
  <dc:description/>
  <cp:keywords/>
  <dc:language>en-US</dc:language>
  <cp:lastModifiedBy>jacksoj</cp:lastModifiedBy>
  <cp:lastPrinted>1998-08-11T08:25:00Z</cp:lastPrinted>
  <dcterms:modified xsi:type="dcterms:W3CDTF">2009-08-25T12:46:00Z</dcterms:modified>
  <cp:revision>2</cp:revision>
  <dc:subject/>
  <dc:title>JUNIATA COLLEGE</dc:title>
</cp:coreProperties>
</file>