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OSIT VOUCH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posit Description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 Cash</w:t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Checks</w:t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eposit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ing the Deposit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OSIT VOUCH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posit Description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 Cash</w:t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Checks</w:t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eposit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ing the Deposit:</w:t>
        <w:tab/>
        <w:t>________________________________________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8:12:00Z</dcterms:created>
  <dc:creator>Campus Network</dc:creator>
  <dc:description/>
  <dc:language>en-US</dc:language>
  <cp:lastModifiedBy>EagleNet</cp:lastModifiedBy>
  <cp:lastPrinted>1998-08-11T08:25:00Z</cp:lastPrinted>
  <dcterms:modified xsi:type="dcterms:W3CDTF">1998-10-01T18:12:00Z</dcterms:modified>
  <cp:revision>2</cp:revision>
  <dc:subject/>
  <dc:title>JUNIATA COLLEGE</dc:title>
</cp:coreProperties>
</file>